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ROULETTE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3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ROULETTE IS EASY TO PLAY.  USE THE UP AND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 TO POSITION THE HILITE ON THE KIND OF BET YOU WANT TO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NUMERICAL KEYS ON THE TOP ROW OF THE KEYBOARD TO ENTER THE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&lt;ENTER&gt; KEY TO SPIN THE WHEEL. THE COMPUT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WINNINGS TO YOUR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QUIT THE PROGRAM: HIT THE ESC KEY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ON TH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 ON UP TO SIX INDIVIDUAL NUMBERS, POSITION THE HILITE ON ONE OF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AREAS, SELECT A NUMBER FROM 00,0,1..38, THEN POSITION TO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 AND ENTER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BET LIMIT IS $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WHEN YOU ARE IN THE HOLE (NEGATIVE POT), BET LIMIT IS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O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DDS PAID ON THE VARIOUS BE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EVEN OR ODD: 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LOW (1-18) OR HIGH (19-36): 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ON THE DOZEN (1-12, 13-24, 25-36):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ON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NUMBER BET ON, 3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WO NUMBERS BET ON, 17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REE NUMBERS BET ON, 1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UR NUMBERS BET ON, 8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IX NUMBERS BET ON, 5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0 OR A 00 COMES UP, THE HOUSE COLLECTS ALL BETS OTHER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ONE OF THE TWO ZEROES SHOULD COME UP TWICE IN 38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'S PERCENTAGE IS 2/38 OR 5.2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F YOU ATTEMPT TO BET ON FIVE NUMBERS, THE COMPUTER PE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Y GIVING YOU THE SAME ODDS AS IF YOU HAD BET ON SI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ET ON THE SAME NUMBER MORE THAN ONCE, THE COMPUTER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DDS AS IF YOU HAD BET ON DIFFER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 FUNCTION KEY F2 TOGGLES THE DEMO MODE.  IN DEMO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INAL BET IS ENTERED AND THE WHEEL IS SPUN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EGEND FOR FUNCTION KEY F2 INDICATES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BY PRESSING THE KEY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T IS AUTOMATICALLY SAVED AND RESTORED FROM A FILE NAMED ROULETTE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TEST YOUR LUCK OVER SEVERAL WEEKS.  IF YOU WANT T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BACK TO THE INITIAL VALUE OF $100, JUST ERASE THIS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ROULETT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IF YOUR PC BORES YOU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